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ержки из Закона РФ от 27 декабря 1991 г. N 2118-1 'Об основах налоговой системы в Российской Федерации' (с изменениями от 16 июля, от 22 декабря 1992 г., 21 мая 1993 г., 1 июля 1994 г., 21 июля 1997 г., 31 июля, 22 октября, 18 ноября, 29 декабря 1998 г., 10 февраля, 17 июня, 8 июля 1999 г., 5 августа 2000 г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0. Налоги республик в составе Российской Федерации и налоги краев, областей, автономной области, автономных окру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налогам республик в составе Российской Федерации, краев, областей, автономной области, автономных округов относятся следующие нало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лог с прода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ы платежей по налогу с продаж зачисляются в бюджеты субъектов Российской Федерации и в местные бюджеты в размере соответственно 40 и 60 процентов и направляются на социальные нужды малообеспеченных групп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тельщиками налога с продаж (далее - налогоплательщики) признаются юридические лица, созданные в соответствии с законодательством Российской Федерации, их филиалы, представительства и другие обособленные подразделения;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их филиалы и представительства, созданные на территории Российской Федерации; а также индивидуальные предприниматели, осуществляющие свою деятельность без образования юридического лица, самостоятельно реализующие товары (работы, услуги) на территори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ъектом налогообложения по налогу с продаж признается стоимость товаров (работ, услуг), реализуемых в розницу или оптом за наличный расчет, а именно: стоимость подакцизных товаров, дорогостоящей мебели, радиотехники, одежды, деликатесных продуктов питания, автомобилей, мехов, ювелирных изделий, видеопродукции и компакт-дисков; услуг туристических фирм, связанных с поездками за пределы Российской Федерации (за исключением стран СНГ), услуг по рекламе, услуг трех-, четырех- и пятизвездочных гостиниц, услуг по пассажирским авиаперевозкам в салонах первого и бизнес классов и пассажирским железнодорожным перевозкам в вагонах классов 'люкс' и 'СВ', а также других товаров и услуг не первой необходимости по решению законодательных (представительных) органов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является объектом налогообложения по налогу с продаж стоим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вок (курсовок) в санаторно-курортные и оздоровительные учреждения, учреждения отдыха, реализуемых для 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х товаров первой необходимости по перечню, устанавливаемому законодательными (представительными) органами субъектов Российской Федерации с целью недопущения снижения уровня жизни малообеспеченны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Закона к продаже за наличный расчет приравнивается продажа с проведением расчетов посредством кредитных и иных платежных карточек, по расчетным чекам банков, по перечислениям со счетов в банках по поручениям физических лиц, а также передача товаров (выполнение работ, оказание услуг) населению в обмен на другие товары (работы, услуг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налоговой базы стоимость товаров (работ, услуг) включает налог на добавленную стоимость и акцизы для подакцизных то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а налога с продаж устанавливается в размере до 5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налога определяется как соответствующая налоговой ставке процентная доля цены товара без учета налога с продаж и включается налогоплательщиком в цену товара, предъявляемую к оплате покупателю (заказчик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с продаж устанавливается и вводится в действие законами субъектов Российской Федерации и обязателен к уплате на территории соответствующих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я налог с продаж законодательные (представительные) органы субъектов Российской Федерации определяют ставку налога, порядок и сроки уплаты налога, льготы и форму отчетности по данному налогу, а также могут устанавливать дополнительный перечень товаров (работ, услуг), реализация которых освобождается от налога с продаж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7:00Z</dcterms:created>
  <dc:creator>Даша</dc:creator>
  <dc:description/>
  <cp:keywords/>
  <dc:language>en-US</dc:language>
  <cp:lastModifiedBy>Даша</cp:lastModifiedBy>
  <dcterms:modified xsi:type="dcterms:W3CDTF">2009-07-20T13:38:00Z</dcterms:modified>
  <cp:revision>1</cp:revision>
  <dc:subject/>
  <dc:title>Выдержки из Закона РФ от 27 декабря 1991 г</dc:title>
</cp:coreProperties>
</file>