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before="225" w:after="0"/>
        <w:jc w:val="center"/>
        <w:rPr>
          <w:color w:val="242424"/>
        </w:rPr>
      </w:pPr>
      <w:r>
        <w:rPr>
          <w:rStyle w:val="StrongEmphasis"/>
          <w:color w:val="242424"/>
        </w:rPr>
        <w:t>Манильская декларация по мировому туризму</w:t>
      </w:r>
    </w:p>
    <w:p>
      <w:pPr>
        <w:pStyle w:val="Normal"/>
        <w:shd w:fill="EEEEEE" w:val="clear"/>
        <w:spacing w:before="225" w:after="0"/>
        <w:jc w:val="center"/>
        <w:rPr>
          <w:color w:val="242424"/>
        </w:rPr>
      </w:pPr>
      <w:r>
        <w:rPr>
          <w:rStyle w:val="StrongEmphasis"/>
          <w:color w:val="242424"/>
        </w:rPr>
        <w:t>(Извлечения)</w:t>
      </w:r>
    </w:p>
    <w:p>
      <w:pPr>
        <w:pStyle w:val="Style15"/>
        <w:shd w:fill="EEEEEE" w:val="clear"/>
        <w:jc w:val="center"/>
        <w:rPr>
          <w:color w:val="242424"/>
        </w:rPr>
      </w:pPr>
      <w:r>
        <w:rPr>
          <w:color w:val="242424"/>
        </w:rPr>
        <w:t> </w:t>
      </w:r>
      <w:r>
        <w:rPr>
          <w:color w:val="242424"/>
        </w:rPr>
        <w:t xml:space="preserve">Принята Всемирной конференцией по туризму, проходившей в Маниле (Филиппины) </w:t>
        <w:br/>
        <w:t>с 27 сентября по 10 октября 1980 года.</w:t>
      </w:r>
    </w:p>
    <w:p>
      <w:pPr>
        <w:pStyle w:val="Style15"/>
        <w:shd w:fill="EEEEEE" w:val="clear"/>
        <w:jc w:val="cente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Декларация А</w:t>
      </w:r>
    </w:p>
    <w:p>
      <w:pPr>
        <w:pStyle w:val="Normal"/>
        <w:shd w:fill="EEEEEE" w:val="clear"/>
        <w:rPr>
          <w:color w:val="242424"/>
        </w:rPr>
      </w:pPr>
      <w:r>
        <w:rPr>
          <w:rStyle w:val="StrongEmphasis"/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 </w:t>
      </w:r>
      <w:r>
        <w:rPr>
          <w:color w:val="242424"/>
        </w:rPr>
        <w:t>Всемирная конференция по туризму, проходившая в Маниле (Филиппины) с 27 сентября по 10 октября 1980 года при участии 107 делегаций государств и 91 делегации наблюдателей, созванная Всемирной туристской организацией в целях выяснения реальной сущности туризма во всех его аспектах и той роли, которую туризм призван играть в динамичном и значительно изменяющемся мире, а также для рассмотрения ответственности государств за развитие туризма в современных обществах в качестве деятельности, выходящей за пределы чисто экономической области в жизни стран и народов, считая, что международный туризм может развиваться в условиях мира и безопасности, которые могут быть достигнуты в результате совместных усилий всех государств, направленных на смягчение международной напряженности и на развитие международного сотрудничества в духе дружбы, уважения прав человека и взаимопонимания между всеми государствами, убежденная, что мировой туризм может стать существенным фактором обеспечения мира во всем мире и явиться моральной и интеллектуальной основой для международного взаимопонимания и сотрудничества, убежденная кроме этого, что мировой туризм может внести свой вклад в установление нового международного экономического порядка, который способствовал бы сокращению увеличивающегося экономического разрыва между развитыми и развивающимися странами и обеспечил бы ускоренное экономическое развитие и прогресс, особенно развивающихся стран, сознавая, что мировой туризм может развиваться лишь на основе справедливости, суверенного равенства, невмешательства во внутренние дела и сотрудничества всех государств вне зависимости от их экономических и социальных систем, если его конечной целью будет являться улучшение качества жизни для всех народов, соответствующих человеческому достоинству, соглашается, руководствуясь вышеизложенным, провозгласить следующее: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. Туризм понимается как деятельность, имеющая важное значение в жизни народов в силу непосредственного воздействия на социальную, культурную, образовательную и экономическую области жизни государств и их международных отношений. Развитие туризма связано с социально-экономическим развитием наций и зависит от доступа человека к активному отдыху и отпуску и его свободы путешествий в рамках свободного времени и досуга, глубокий гуманитарный характер которых он подчеркивает. Само существование туризма и его развитие полностью зависят от обеспечения прочного мира, в укрепление которого он призван внести свой вклад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. Находясь на пороге 21-го столетия и предвидя проблемы, которые могут возникнуть перед человечеством, представляется своевременным и необходимым проанализировать туризм как явление с учетом тех масштабов, которые он приобрел с тех пор, как предоставление трудящимся права на ежегодный оплачиваемый отпуск вывело его из вида деятельности, доступной ограниченному кругу избранных, в более широкий вид деятельности, являющейся составной частью социально-экономической жизн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3. В результате стремления людей к туризму, тех инициатив, которые были проявлены государствами в вопросах законодательства и государственных институтов, постоянных усилий общественных организаций, представляющих различные слои населения, и технического вклада специализированных органов, современный туризм стал играть важную роль в области человеческой деятельности. Государства признали этот факт, и подавляющее большинство из них поручили Всемирной туристской организации задачу обеспечения гармоничного и постоянного развития туризма в сотрудничестве в определенных случаях, со специализированными учреждениями Организации Объединенных Наций и другими заинтересованными организациям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4. Право на отдых и, в частности, право на отпуск и свободу путешествий и туризма, являющиеся естественным следствием права на труд, признаются Всеобщей декларацией прав человека, а также в законодательстве многих стран в качестве элементов развития человеческой личности. Это влечет за собой обязанность общества предоставлять своим гражданам реальные, эффективные и недискриминационные возможности доступа к туризму. Такие условия должны соответствовать приоритетам, законодательству и традициям каждой соответствующей страны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5. В развитии туризма имеется много сдерживающих факторов. Странам и группам стран следует определять и изучать такие сдерживающие факторы и принимать меры по устранению их негативного влияни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6. Доля туризма в национальной экономике и международной торговле превратила его в важный показатель мирового развития. Его постоянная роль в национальной экономической деятельности и в международном обмене и его влияние на выравнивание баланса внешней торговли превращают его в одну из основных отраслей мировой экономической деятельност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7. В рамках каждой страны внутренний туризм способствует более сбалансированному положению национальной экономики благодаря перераспределению национального дохода, более глубокому осознанию общности интересов и развитию видов деятельности, благоприятных для экономики страны в целом. Таким образом, развитие иностранного туризма должно сопровождаться аналогичными усилиями по развитию внутреннего туризма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8. Экономическая рентабельность туризма, какой бы реальной и значительной она ни была, не может представлять собой единственный критерий определения содействия, которое должны оказывать государства этому виду деятельности. Право на отпуск, возможность для гражданина ознакомиться с тем, что его окружает, укрепление его национального сознания и та солидарность, которая связывает его с соотечественниками, чувство принадлежности к какой-либо культуре и к народу являются крайне важными причинами поощрения его участия в национальном и международном туризме через посредство доступа к отпускам и путешествиям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9. Значение, которое миллионы наших современников придают туризму при использовании их свободного времени и при их понимании качества жизни, обязывает правительства учитывать эту потребность и поддерживать ее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0. Социальный туризм - это цель, к которой общество должно стремиться в интересах менее обеспеченных граждан при использовании их права на отдых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1. Туризм в силу своего влияния на физическое и психологическое здоровье людей, которые практикуют его, является фактором, воздействующим на социальное равновесие, повышение трудовой активности коллективов, личного и общественного благосостояни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2. Посредством широкого разнообразия услуг, необходимых туризму для удовлетворения его потребностей, он создает новые, имеющие большое значение виды деятельности, являющиеся источником новых рабочих мест. В этой связи туризм является важным положительным элементом социального развития во всех странах, где он практикуется, вне зависимости от уровня их развити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3. В рамках международных связей и в стремлении к миру, основанному на справедливости и уважении чаяний отдельных личностей и общества в целом, туризм выступает в качестве положительного и постоянного фактора, содействующего взаимному познанию и пониманию, а также в качестве основы для достижения более высокого уровня уважения и доверия между всеми народами мира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4. Современный туризм возник в связи с проведением социальной политики, приведшей к предоставлению трудящимся ежегодных оплачиваемых отпусков, что одновременно является признанием основного права человека на отдых и досуг. Он стал фактором социального равновесия, взаимопонимания между людьми и народами и развития личности. Кроме его хорошо известных экономических аспектов он приобрел культурный и духовный аспекты, которые должны быть поддержаны и защищены от негативных последствий, обусловленных экономическими факторами. В этой связи государственные власти и оперативный туристский сектор должны участвовать в развитии туризма, определяя основные направления, связанные с поощрением соответствующих капиталовложений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5. Молодежный туризм требует к себе более пристального внимания в связи с тем, что уровень доходов этой категории населения в действительности не создает благоприятных условий для путешествий и отдыха. Позитивная политика в этой области должна выражаться в предоставлении максимальных возможностей и льгот. Такое же внимание должно уделяться людям преклонного возраста и лицам с физическими недостаткам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6. Во всеобщих усилиях, предпринимаемых с целью установления нового экономического международного порядка, туризм может – при соответствующих условиях - сыграть позитивную роль в пользу равновесия, сотрудничества, взаимопонимания и солидарности между странам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7. Государствам следует содействовать созданию лучших условий труда для работников туристской индустрии, тем самым подтверждая и защищая их право на создание профессиональных союзов и на заключение коллективных договоров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8. Туристские ресурсы различных стран состоят как из природных богатств, так и из материальных ценностей. Таким образом, речь идет о ресурсах, бесконтрольное использование которых может привести к их истощению или даже к их полному исчезновению. Удовлетворение туристских потребностей не должно наносить ущерб социальным и экономическим интересам населения туристских районов, окружающей среде и в особенности природным ресурсам, являющимся основным фактором, привлекающим туристов, а также историческим и культурным местам. Все туристские ресурсы являются достоянием человечества. Национальные общества и международное сообщество в целом должны принимать необходимые меры по их защите. Защита исторических, культурных и религиозных мест при любых обстоятельствах, особенно во время конфликтов, должна представлять собой одну из основных обязанностей государства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9. Международное сотрудничество в области туризма представляет собой такое сотрудничество, при котором должны уважаться индивидуальные особенности народа и основные интересы государств. В данной области ведущая и решающая роль Всемирной туристской организации приобретает направляющий и координирующий характер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0. Двухстороннее и многостороннее техническое и финансовое сотрудничество не может рассматриваться как акт помощи, так как в действительности оно представляет собой объединение всех необходимых средств для использования имеющихся ресурсов в интересах всех стран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1. При практике туризма духовные ценности должны преобладать над элементами материального и технического характера. Такими основными духовными ценностями являются следующие: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а) полное и гармоничное развитие человеческой личности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б) постоянно возрастающий познавательный и воспитательный вклад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) равные права в определении своей судьбы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г) освобождение человека, понимая это как право на уважение его достоинства и индивидуальности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д) признание самобытности культур и уважение моральных ценностей народов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2. Подготовка к туризму должна совмещаться с подготовкой гражданина к выполнению его гражданского долга. В данном случае желательно, чтобы правительства сами использовали все образовательные и информационные средства, имеющиеся в их распоряжении, и содействовали деятельности отдельных лиц и организаций в этой области. Подготовка к туристской практике, к использованию отпуска и совершению поездок могла бы успешно стать частью процесса обучения молодежи. В этой связи введение туризма в программы обучения молодежи представляет собой важный элемент образования и воспитания, благоприятствующий постоянному укреплению мира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3. При определении направлений будущего социального, культурного и экономического развития человечества необходимо надлежащим образом учитывать национальную и международную туристскую деятельность, которая сейчас является неотъемлемой частью жизни современного национального общества и международного сообщества. Именно при таком понимании признанных ценностей туризма, которые формируют его неотъемлемые компоненты, государства будут вынуждены уделять все более настойчивое внимание развитию национального и международного туризма и отдыха, основанного на все более широком использовании различными слоями населения отпусков и путешествий, а также и на передвижении лиц по другим причинам, с тем чтобы обеспечить упорядоченное развитие туризма в гармоничной увязке с другими основными потребностями общества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4. Государствам и другим участникам Конференции, а также Всемирной туристской организации настоятельно рекомендуется учитывать направления, мнения и рекомендации, выявленные в ходе работы Конференции, с тем, чтобы на базе своего опыта они содействовали, в рамках их повседневных обязанностей, фактическому осуществлению задач с целью дальнейшего углубления процесса развития мирового туризма и придания ему нового импульса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5. Конференция рекомендует Всемирной туристской организации при использовании внутренних средств, в соответствующих случаях, при сотрудничестве с международными, межправительственными и неправительственными инстанциями, принять все необходимые меры с целью глобального введения в действие принципов, концепций и основных направлений, содержащихся в настоящем заключительном документе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Декларация В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семирная конференция по туризму, созванная ВТО в Маниле в период с 27 сентября по 10 октября 1980 года с целью обсуждения вопросов, относящихся как к государственному, так и к частному туристскому сектору, которые требуют немедленного решения для гармоничного развития туризма, согласилась с нижеследующим: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Лучшее регулирование предложения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Рассмотрев документ CMT/CP/13 в отношении "Лучшего регулирования предложения", представленный Генеральным секретарем, а также документы СМТ/ДВ/13, представленные ее участниками, отмечает следующее: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. Внутри страны туристское предложение не представляет собой отдельную сферу, а связано со всеми другими секторами национальной жизн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. Национальная стратегия туристского предложения должна учитывать интересы местных общин и регионов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3. Улучшение качества предложения, которое должно также учитывать интересы потребителей, является целью, к которой необходимо постоянно стремиться; под этим понимается не только предоставление высококачественного обслуживания, но и тщательная подготовка возможностей приема и обслуживания, постоянно учитывая природу спроса, с тем, чтобы обеспечить доступ как к внутреннему, так и к международному туризму более широким слоям населения, в то же время поддерживая, если не улучшая, качество такого обслуживания и приема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4. Развитие людских ресурсов посредством профессиональной подготовки и информации является необходимым для улучшения качества всех туристских предприятий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5. Государственные власти и туристские организации несут большую ответственность за подготовку и распределение всеми доступными средствами связи объективной, полной и точной информации о предлагаемых возможностях, в особенности в новых местах туристского назначени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6. Одновременно с формулированием государствами новой политики экономии энергии соответствующее внимание должно уделяться положительным сторонам туризма, с тем чтобы туристское предложение рассматривалось в сравнении с другими секторами деятельности и в соответствии с национальными приоритетам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7. Политика туристского планирования должна развиваться на местном, региональном и национальном уровнях в рамках национального планирования; такой политике следует периодически давать оценку как с количественной, так и с качественной точки зрени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8. Точный анализ тенденций в туризме и определение потребностей в области туристского предложения зависят от применения общепринятых норм при подготовке статистических данных по национальному и международному туризму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9. Развитие предложения требует усилий по достижению более полного понимания, сотрудничества и координации между государственным, частным и общественным секторами, а также между различными странам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0. Развитие туризма как на национальном, так и на международном уровне может внести позитивный вклад в жизнь наций посредством хорошо подготовленного и качественного предложения, защищающего и сохраняющего культурное наследие, ценности туризма и окружающую природную, социальную и человеческую среду. Учитывая вышеизложенное: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ыражает желательность проведения консультаций и обмена мнениями между развивающимися и индустриально развитыми странами с целью установления благоприятных взаимосвязей и сокращения слишком большой зависимости развития туризма от транснациональных компаний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ыражает убеждение в том, что большая стандартизация характеристик туристского предложения позволит привести издержки строительства и содержания оборудования в соответствие с реальными потребностями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рекомендует правительствам принять и применять общепринятые стандарты и методологии сбора международных и внутренних статистических данных и предлагает Всемирной туристской организации как центральному агентству в этой области активизировать ее усилия по обеспечению стандартизации и сопоставимости туристской статистики путем расширения программ выездов на места, ее работы путем укрепления ее способности применять международно признанные статистические стандарты и методологии и путем других целесообразных мер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рекомендует предоставлять мелким и средним предприятиям лучшие условия, с тем чтобы они играли соответствующую роль в развитии и диверсификации туристского предложения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рекомендует изучение новых форм туристского предложения, соответствующих требованиям будущего национального и международного спроса и позволяющих использовать менее дорогостоящие местные ресурсы и технику строительства, приспособленные к гармоничному слиянию с местной окружающей средой;</w:t>
      </w:r>
    </w:p>
    <w:p>
      <w:pPr>
        <w:pStyle w:val="Normal"/>
        <w:shd w:fill="EEEEEE" w:val="clear"/>
        <w:jc w:val="both"/>
        <w:rPr/>
      </w:pPr>
      <w:r>
        <w:rPr>
          <w:color w:val="242424"/>
        </w:rPr>
        <w:t>обращается с призывом удвоить усилия с целью избежания явления перенасыщения туристских предприятий, сохранения и выявления духовного и культурного наследия, развития воспитательного значения туризма и защиты флоры и фауны для будущих поколений туристов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Техническое сотрудничество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Рассмотрев документ СМТ/ДВ/14 о "Техническом сотрудничестве в области туризма", представленный Генеральным секретарем, а также документы CMT/CP/14, представленные участниками, констатирует, что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. Техническое сотрудничество в области туризма направлено на сокращение издержек производства туристских услуг, на повышение их качества, на укрепление инфраструктуры и на развитие технического самообеспечени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. Вследствие этого оно увеличивает вклад туристской деятельности в процесс общего развити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3. Развитое и взаимовыгодное техническое сотрудничество поможет избежать повторяющегося производства несовершенных механизмов, несбалансированности доходов и зависимост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4. Передача технологий должна осуществляться постепенно и на планируемой основе со всей необходимой предосторожностью, с тем чтобы позволить странам-получателям освоить их без резкого разрыва между традицией и нововведением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5. Передача технологии может иметь отрицательные последствия или может не достичь намеченных целей, если она не будет осуществляться в соответствующих условиях и в людской среде, способной и подготовленной к получению и освоению ее; государства в том, что касается передачи технологии, должны, в качестве основной цели, стремиться к созданию предварительных условий для людской среды в ее освоени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Учитывая вышеизложенное: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рекомендует государствам при осуществлении выбора технологий в области туризма учитывать необходимость их приспособления к местным условиям, важность гармоничной увязки различных местных и иностранных технологий, необходимость того, чтобы такие технологии основывались на хорошо проверенных прикладных методах, и динамичное и быстрое развитие технологии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подчеркивает целесообразность для развивающихся стран полагаться на собственные людские и другие ресурсы, для того чтобы облегчить передачу и освоение технологии в рамках общей стратегии развития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подчеркивает первостепенную роль, которую играет профессиональная подготовка как в повышении качества, так и в увеличении количества экспертов в области технологического сотрудничества по туризму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рекомендует государствам в надлежащий момент и по мере возможности придерживаться "Международного кодекса по передаче технологий" в рамках их технологического сотрудничества в области туризма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предлагает Всемирной туристской организации продолжать ее усилия по содействию обмену туристской технической информацией, в частности рассматривая возможность введения в действие общемировой системы туристской информации, в целях расширения технологических знаний и методов управления развивающихся стран, а также укрепления их технологической автономности, в соответствующих случаях через посредство передовой технологии, как, например, телевизионная обработка данных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рекомендует интенсифицировать технологические связи между правительствами, предприятиями и ассоциациями в развитых и развивающихся странах, в особенности посредством совместных двух- и многосторонних проектов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рекомендует, чтобы передача и освоение технологии представляли собой важный элемент каждого проекта сотрудничества и капиталовложений в области туризма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рекомендует Всемирной туристской организации продолжать предоставлять высокий приоритет своей деятельности в этой области в качестве исполнительного агентства Программы развития Организации Объединенных Наций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Людские ресурсы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Рассмотрев документ СМТ/ДВ/15 об "Использовании людских ресурсов", представленный Генеральным секретарем, а также документы CMT/CP/15, представленные участниками, констатирует, что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. Профессиональная подготовка и постоянно совершенствующаяся техническая компетентность в области туризма необходимы не только для лиц, получающих их, но также и для всего общества в целом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. Профессиональная компетентность в значительной степени зависит от качества как общей, так и технической подготовки как внутри страны, так и за границей, а также от предложения об обмене опытом между странами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3. При планировании развития туризма подготовка квалифицированных людских ресурсов должна быть увязана с подготовкой туристского продукта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4. Туризм является одним из таких видов деятельности, в котором человек действительно находится в центре процесса развити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5. Качество туристского продукта является определяющим фактором туристского представления о стране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6. Проблемы профессиональной подготовки, как в развитых, так и в развивающихся странах, представляют первостепенную важность для туристского развития этих стран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7. Политика развития людских ресурсов не только должна проводиться на основе экономических критериев и отвечать потребностям в профессиональной подготовке, но также должна учитывать развитие человека в целом с точки зрения социальной зрелости и его развития как личности в духовном, моральном, а также в материальном аспектах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Учитывая вышеизложенное: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аивает на важности интегрированного планирования и подготовки людских ресурсов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рекомендует принять все возможные меры для повышения значения туристских профессий и подъема статуса лиц, работающих в этой области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рекомендует развитым и развивающимся странам провести совместное изучение, в рамках Всемирной туристской организации на региональной основе и в тех случаях, когда это целесообразно, в сотрудничестве с другими заинтересованными международными организациями, проблем недостатка преподавательского персонала, нахождения достаточного количества местных кадров и утечки квалифицированного персонала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с удовлетворением отмечает решения, принятые Всемирной туристской организацией в отношении регионализации ее структур профессиональной подготовки, и рекомендует ускорить введение в действие таких структур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рекомендует продолжать усилия по воспитанию туристского сознания, с тем чтобы способствовать взаимоотношениям между посетителями, жителями районов, принимающих туристов, и туристским персоналом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подчеркивает в этой связи важность знания языков, в особенности, универсального характера, таких, как эсперанто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рекомендует Всемирной туристской организации наметить новые цели профессиональной подготовки, с тем чтобы удовлетворить в будущем потребности туристского сектора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с удовлетворением отмечает то значение, которое члены Всемирной туристской организации придают профессиональной подготовке в области туризма и усилиям, предпринимаемым Организацией в целях обеспечения дальнейшего усовершенствования людских ресурсов, особенно в развивающихся странах, в частности; в форме технических совещаний, учебных циклов и заочных курсов, организованных ее Международным высшим учебным центром по туризму (СИЕСТ) в Мехико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предлагает Всемирной туристской организации продолжать полностью принимать на себя основную роль и ответственность в вопросах профессиональной подготовки в области туризма, особенно в качестве исполнительного агентства Программы развития Организации Объединенных Наций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Свобода передвижения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Рассмотрев документ СМТ/ДВ/16 о "Целях свободы передвижения", представленный Генеральным секретарем, а также документы CMT/CP/16, представленные участниками, отмечает следующее: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1. Свобода передвижения, нашедшая свое выражение во Всеобщей декларации прав человека, в Международной конвенции по гражданским и политическим правам (1966) и в Заключительном акте Конференции по безопасности и сотрудничеству в Европе (1975), необходима для участия в путешествиях, для гармоничного развития туризма и индивидуального совершенствовани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2. В связи с этим рекомендации в отношении упрощения формальностей, принятых Конференцией Организации Объединенных Наций по международным путешествиям и туризму (Рим, 1963), представили собой важную ступень в упрощении формальностей и продолжают служить надежным ориентиром для будущей работы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3. В области международных туристских связей необходимо учитывать социально-экономическое положение каждой страны и важность соблюдения ее национального суверенитета, законодательства и традиций в области туризма, а также прав и обязанностей ее граждан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С удовлетворением отмечает, что Всемирная туристская организация уже включила в свою общую программу работы изучение состояния туристских формальностей в мире, формулирование рекомендуемых норм и практики в данной области. Выражает надежду, что при рассмотрении данного вопроса Всемирная туристская организация сможет уделить внимание: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а) необходимости соответствующей подготовки сотрудников, ответственных за пограничные формальности, особенно в вопросе воспитания туристской сознательности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b) желательности стандартизации карточек посадки/высадки и впоследствии отказа от них путем, введения новых методов сбора туристских статистических данных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с) использованию, электронных методов в целях проведения паспортного контроля и мер безопасности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е) средствам ускорения и упрощения таможенного контроля.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поминает о мерах, принятых в Международный год туризма, провозглашенного в 1967 году по инициативе Международного союза официальных туристских организаций, и в связи с этим: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предлагает государствам рассмотреть возможность, на взаимной или односторонней основе, отказа от визовых требований для туристов, прибывающих на короткие сроки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считает, что развитие туризма между развивающимися странами требует применения более гибких и менее жестких правил контроля по обмену валюты в этих странах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ыражает мнение, что налоги, которые возлагаются исключительно на туристов, могут быть рассмотрены как наносящие вред туризму, если полученные таким образом доходы не вкладываются непосредственно в туристский сектор или в развитие туризма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считает, что работа, проделанная Всемирной туристской организацией по разработке Кодекса туриста и Хартии туризма, имеет целью содействовать взаимопониманию и сотрудничеству между народами и дальнейшему развитию туризма во всех его аспектах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рекомендует Всемирной туристской организации рассмотреть возможность установления практики в отношении медицинской помощи и правовой защиты экономических интересов туристов, путешествующих индивидуально или в составе групп за пределы страны их постоянного проживания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настоятельно призывает правительства воздерживаться от введения ограничений, формальностей или других положений, еще более затрудняющих въезд или выезд путешественников, как создания препятствий материального или психологического характера в передвижении туристов из одной страны в другую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обращается с призывом к государствам соблюдать и уважать право индивидуума, независимо от его религии, расы, убеждений или местожительства, отправляться в страну своего происхождения, а также,принимать все необходимые меры, с тем чтобы гарантировать его свободу передвижения и его безопасность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призывает государства, которые в результате односторонних инициатив других стран получили выгоды в области визовых и других формальностей, связанных с поездками, рассмотреть возможность введения подобных мер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призывает государства в целях содействия передвижению туристов применять положения в отношении упрощения формальностей, принятые Организацией Объединенных Наций, Международной организацией гражданской авиации, Межправительственной морской консультативной организацией и Советом таможенного сотрудничества;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предлагает Всемирной туристской организации принять с помощью имеющихся механизмов все необходимые меры содействия развитию международного туризма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Декларация С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семирная конференция по туризму вновь заявляет, что туризм внутри и за пределами каждого региона представляет собой большую ценность для всех народов и что каждый отдельный регион вносит важный исторический, культурный и религиозный вклад в мировую сокровищницу в целом, принимая во внимание, что народы того или иного региона не пользуются или, возможно, в будущем не будут пользоваться этим очень важным гуманитарным наследием и что мир и безопасность должны восторжествовать повсюду, принимая во внимание, что мир и безопасность могут восторжествовать только тогда, когда соблюдаются основные права человека и когда все отдельные нации мира смогут воспользоваться правом на самоопределение, считая, кроме того, что каждый регион мира является колыбелью какой-либо одной или нескольких цивилизаций, являющихся частью всеобщего мирового наследия, и что, следовательно, каждый регион должен быть сохранен, защищен и доступен каждому посетителю, паломнику или т туристу, считая, что религиозные места заслуживают особого внимания как места цивилизации, осуждает любые настоящие или будущие попытки изменить физическую, духовную, культурную или этническую природу любого из этих мест и выражает твердую надежду, принимая во внимание всеобщие чувства всех народов, что временные трудности не окажут пагубных последствий на священный город Иерусалим, дорогой всему человечеству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Мирное воззвание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семирная конференция по туризму, отмечая 27 сентября 1980 года празднование первого Всемирного Дня туризма по теме "Вклад туризма в сохранение и развитие культурного наследия, в обеспечение мира и взаимопонимания", вновь напоминая о важном значении Декларации о подготовке народов к мирной жизни, принятой 33-й сессией Генеральной ассамблеи Организации Объединенных Наций, торжественно призывает все нации и правительства поддерживать мир, прекратить гонку вооружений и содействовать взаимопониманию между народами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Людские ресурсы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семирная конференция по туризму, признавая ценный вклад Всемирной туристской организации и других международных организаций в развитие туризма во всем мире, особенно в сфере развития людских ресурсов, выражает глубокое признание этим организациям и предлагает им не ослаблять усилий по содействию дальнейшему развитию туризма, особенно в развивающихся странах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Финансирование туристских проектов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семирная конференция по туризму, сознавая растущую потребность всех стран, особенно развивающихся, в производстве капиталовложений для удовлетворения внутреннего, а также международного спроса на материальную базу туризма, призывает государства, представленные в кредитных организациях, использовать любую возможность уделить должное внимание финансовым потребностям туристского сектора, предлагает развивающимся странам принять меры на национальном уровне для обеспечения того, чтобы туристские проекты, осуществляемые в рамках двухстороннего и многостороннего сотрудничества, пользовались необходимым приоритетом, призывает Всемирную туристскую организацию принять все надлежащие меры с целью содействия более активному двухстороннему и многостороннему сотрудничеству в финансировании туристских проектов в рамках существующих финансовых органов, призывает Всемирную туристскую организацию изыскать, в рамках существующих или будущих международных финансовых органов, необходимые средства для финансирования туристских проектов, особенно в развивающихся странах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Туризм и авиатранспорт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семирная конференция по туризму, учитывая, что коммерческий пассажирский транспорт, в силу его тесной связи с туризмом, является фактором, определяющим, его, учитывая, что в ходе работ ассамблей, заседаний и конференций, проводимых по инициативе Всемирной туристской организации, постоянно делается ссылка на путешествия и транспорт, являющиеся определенными условиями, без которых не может существовать туризм, учитывая необходимость координирования критериев туристской деятельности и деятельности в области коммерческого транспорта, рекомендует государствам-участникам изучить возможность назначения в состав их делегаций на Генеральную ассамблею ВТО представителей властей, занимающихся вопросами коммерческого пассажирского транспорта, в частности представителей властей гражданской авиации и авиатранспорта, с тем чтобы решения, относящиеся к проблемам общего интереса, содействовали гармоничному развитию их соответствующих видов деятельности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Свобода передвижения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семирная конференция по туризму для достижения целей в отношении свободы передвижения, сформулированных в ее заключительной декларации, учитывая существующие расхождения в авиационных тарифах на линиях Северной Атлантики, с одной стороны, и на линиях в направлении Африки, Азии и Латинской Америки и обратно, с другой стороны, предлагает правительствам, авиакомпаниям, Международной организации гражданской авиации (ИКАО), Международной ассоциации воздушного транспорта (ИАТА), другим международным, региональным и национальным организациям, связанным с воздушным транспортом, а также туристским администрациям пересмотреть структуру пассажирских тарифов на линиях в Африку, Азию и Латинскую Америку, с тем чтобы проанализировать и исправить существующие расхождения и устранить проблемы, сдерживающие развитие туризма в Африке, Азии и Латинской Америке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Внутренний туризм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семирная конференция по туризму, заслушав предложение индийской делегации о разработке определения внутреннего туризма, а также замечания пакистанской и перуанской делегаций по этому вопросу и отмечая интерес, проявленный другими делегациями, выражает пожелание, чтобы Всемирная туристская организация рассмотрела включение этого вопроса в свою программу работы.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center"/>
        <w:rPr>
          <w:color w:val="242424"/>
        </w:rPr>
      </w:pPr>
      <w:r>
        <w:rPr>
          <w:rStyle w:val="StrongEmphasis"/>
          <w:color w:val="242424"/>
        </w:rPr>
        <w:t>Всемирный форум по туризму и обмену молодежи и студентов</w:t>
      </w:r>
    </w:p>
    <w:p>
      <w:pPr>
        <w:pStyle w:val="Normal"/>
        <w:shd w:fill="EEEEEE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EEEEEE" w:val="clear"/>
        <w:jc w:val="both"/>
        <w:rPr>
          <w:color w:val="242424"/>
        </w:rPr>
      </w:pPr>
      <w:r>
        <w:rPr>
          <w:color w:val="242424"/>
        </w:rPr>
        <w:t>Всемирная конференция по туризму, поддерживая значение возрастающего развития молодежного туризма и принимая во внимание предложения Международного бюро по туризму и обмену молодежи и студентов и других международных молодежных организаций, поддерживает идею проведения этими организациями в ближайшие годы Всемирного форума по туризму и обмену молодежи и студентов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6:00Z</dcterms:created>
  <dc:creator>Alex</dc:creator>
  <dc:description/>
  <cp:keywords/>
  <dc:language>en-US</dc:language>
  <cp:lastModifiedBy>Alex</cp:lastModifiedBy>
  <dcterms:modified xsi:type="dcterms:W3CDTF">2009-07-20T09:28:00Z</dcterms:modified>
  <cp:revision>2</cp:revision>
  <dc:subject/>
  <dc:title>Манильская декларация по мировому туризму</dc:title>
</cp:coreProperties>
</file>