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 xml:space="preserve">ХАРТИЯ ТУРИЗМА 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color w:val="242424"/>
        </w:rPr>
        <w:t>Одобрена резолюцией I VI сессии Генеральной ассамблеи Всемирной туристской Организации 22 сентября 1985 года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I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1. Право каждого человека на отдых и досуг, включая право на разумное ограничение рабочего дня и на оплачиваемый периодический отпуск, а также право свободно передвигаться без ограничений, кроме тех, которые предусмотрены законом, признается во всем мире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2. Использование этого права составляет фактор социального равновесия и повышения национального и всеобщего сознания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II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Как следствие этого права государства должны разрабатывать и проводить политику, направленную на обеспечение гармоничного развития внутреннего и международного туризма, а также заниматься организацией отдыха на благо всех тех, кто им пользуется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III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С этой целью государствам следует: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а) содействовать упорядоченному и гармоничному росту как внутреннего, так и международного туризма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б) приводить туристскую политику в соответствие с политикой общего развития, проводимой на различных уровнях - местном, региональном, национальном и международном - и расширять сотрудничество в области туризма как на двусторонней, так и на многосторонней основе, включая для этой цели также возможности Всемирной туристской организации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в) уделять должное внимание принципам Манильской декларации по мировому туризму и Документу Акапулько при "разработке и осуществлении, где это уместно, своей политики, планов и программ в области туризма в соответствии со своими национальными приоритетами и в рамках программы работы Всемирной туристской организации"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г) содействовать принятию мер, позволяющих каждому участвовать во внутреннем и международном туризме, особенно посредством регулирования рабочего времени и досуга, установления или улучшения системы ежегодных оплачиваемых отпусков и равномерного распределения дней таких отпусков в течение года, а также уделения особого внимания молодежному туризму, туризму людей преклонного возраста и людей с физическими недостатками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д) защищать в интересах настоящего и будущих поколений туристскую среду, которая, включая в себя человека, природу, общественные отношения и культуру, является достоянием всего человечества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IV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Государствам следует также: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а) содействовать доступу туристов - граждан своих стран и иностранных туристов к общественному достоянию посещаемых мест, применяя положения существующих документов по упрощению формальностей, выпущенных Организацией Объединенных Наций, Международной организацией гражданской авиации, Международной морской организацией, Советом таможенного сотрудничества или любой другой организацией, в частности Всемирной туристской организацией, с учетом постоянного сокращения ограничений на путешествия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б) способствовать росту туристского сознания и содействовать контактам посетителей с местным населением с целью улучшение взаимопонимания и взаимного обогащения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в) обеспечивать безопасность посетителей и их имущества посредством превентивных мер и мер защиты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г) предоставлять возможно лучшие условия гигиены и доступа к службам здравоохранения, а также предупреждения инфекционных заболеваний и несчастных случаев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д) предотвращать любую возможность использования туризма для эксплуатации других в целях проституции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е) усиливать в целях защиты туристов и местного населения меры по предупреждению нелегального использования наркотиков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V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Наконец, государствам следует: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а) позволять туристам - гражданам своем страны и иностранным туристам передвигаться свободно по стране, без ущерба дал каких-либо ограничительных мер, принятых в национальных интересах в отношении определенных районов территории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б) не допускать каких-либо дискриминационных мер в отношении туристов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в) давать туристам возможность быстрого доступа к административным и юридическим службам, а также представителям консульств и предоставлять в их распоряжение внутренние и внешние общественные средства связи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г) содействовать информированию туристов с целью создания условий для понимания обычаев местного населения в местах транзита и временного пребывания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VI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1. Местное население в местах транзита и временного пребывания имеет право на свободный доступ к своим собственным туристским ресурсам, обеспечивая своим отношением и поведением бережное отношение к окружающей природной и культурной среде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2. Оно также вправе ожидать от туристов понимания и уважения их обычаев, религий и прочих сторон их культуры, которые являются частью наследия человечества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3. В целях содействия такому пониманию и бережному отношению необходимо способствовать распространению соответствующей информации: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а) об обычаях местного населения, его традиционной и религиозной деятельности, местных запретах и священных местах и святынях, которые должны уважаться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б) об их художественных, археологических и культурных ценностях, которые должны быть сохранены; и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в) о фауне, флоре и других природных ресурсах, которые должны быть защищены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VII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Местному населению в местах транзита и временного пребывания предлагается принимать туристов с возможно лучшим гостеприимством, вежливым обращением и уважением, необходимыми для развития гармоничных человеческих и общественных отношений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VIII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1. Работники в области туризма и поставщики услуг для туризма и путешествий могут внести положительный вклад в развитие туризма и в претворение в жизнь положений настоящей Хартии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2. Они должны придерживаться принципов настоящей Хартии и соблюдать любые обязательства, взятые на себя в рамках их профессиональной деятельности, обеспечивая высокое качество предоставляемого туристского продукта в целях содействия утверждению гуманистического характера туризма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3. Они должны, в частности, препятствовать поощрению использования туризма для всех видов эксплуатации других людей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IX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Необходимо оказывать содействие работникам в области туризма и поставщикам услуг для туризма и путешествий путем предоставления им через соответствующие национальные и международные законодательства необходимых условий, позволяющих им: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а) заниматься своей деятельностью при благоприятных условиях, без каких-либо помех или дискриминации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б) использовать общую и техническую профессиональную подготовку как внутри страны, так и за границей в целях обеспечения квалифицированными людскими ресурсами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в) сотрудничать между собой, а также с публичными властями через национальные и международные организации в целях улучшения координации их деятельности и улучшения качества предоставляемых ими услуг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  <w:u w:val="single"/>
        </w:rPr>
        <w:t>КОДЕКС ТУРИСТА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Х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Туристы должны своим поведением способствовать взаимопониманию и дружеским отношениям между народами как на национальном, так и на международном уровне и таким образом содействовать сохранению мира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ХI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1.В местах транзита и временного пребывания туристы должны уважать установившийся политический, социальный, моральный и религиозный уклад и подчиняться действующим законам и правилам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2. В этих же местах туристы также должны: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а) проявлять самое большое понимание в отношении обычаев, верований и поступков местного населения и самое большое уважение в отношении природного и культурного достояния последнего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б) воздерживаться от подчеркивания экономических, социальных и культурных различий, существующих между ними и местным населением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в) быть восприимчивыми к культуре местного населения, принимающего туристов, являющейся неотъемлемой частью общего достояния человечества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г) препятствовать эксплуатации других в целях проституции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д) воздерживаться от торговли, провоза и употребления наркотиков и (или) других запрещенных препаратов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ХII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Во время путешествия из одной страны в другую и в пределах принимающей страны туристы должны через соответствующие правительственные меры иметь возможность для своего блага пользоваться: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а) смягчением административного и финансового контроля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б) возможно лучшими условиями на транспорте и в течение временного пребывания, которые могут быть предоставлены поставщиками туристских услуг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ХIII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1. Туристам следует предоставлять свободный доступ как внутри, так и за пределами своих стран к местам и отдельным районам туристского интереса и свободу передвижения, учитывая при этом существующие правила и ограничения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2. По прибытии к местам и отдельным районам туристского интереса, а также на протяжении всего их транзита и временного пребывания туристы для своего блага должны располагать: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а) объективной, точной и исчерпывающей информацией об условиях и возможностях, предоставляемых в течение их путешествия и временного пребывания официальными туристскими организациями и поставщиками туристских услуг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б) личной безопасностью, безопасностью своего имущества, а также защитой своих прав как потребителей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в) соответствующей общественной гигиеной, особенно в средствах размещения, общественного питания и на транспорте; информацией об эффективных мерах по предупреждению инфекционных заболеваний и несчастных случаев, а также беспрепятственным доступом к службам здравоохранения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г) доступом к быстрой и эффективной общественной связи внутри страны, а также с внешним миром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д) административными и юридическими процедурами и гарантиями, необходимыми для защиты их прав;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е) возможностью исповедания своей собственной религии и соответствующими условиями для этой цели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Статья ХIV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Каждый человек имеет право ставить в известность представителей законодательных органов и общественных организаций о своих потребностях, чтобы в полной мере осуществлять свое право на отдых и проведение досуга с тем, чтобы пользоваться преимуществами туризма в наиболее выгодных условиях, и там, где это уместно и в соответствии с законом, объединяться с другими для этой цели.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4:00Z</dcterms:created>
  <dc:creator>Alex</dc:creator>
  <dc:description/>
  <cp:keywords/>
  <dc:language>en-US</dc:language>
  <cp:lastModifiedBy>Alex</cp:lastModifiedBy>
  <dcterms:modified xsi:type="dcterms:W3CDTF">2009-07-20T09:24:00Z</dcterms:modified>
  <cp:revision>2</cp:revision>
  <dc:subject/>
  <dc:title>ХАРТИЯ ТУРИЗМА </dc:title>
</cp:coreProperties>
</file>