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225" w:after="0"/>
        <w:jc w:val="center"/>
        <w:rPr/>
      </w:pPr>
      <w:r>
        <w:rPr>
          <w:rStyle w:val="StrongEmphasis"/>
          <w:color w:val="242424"/>
        </w:rPr>
        <w:t>Гаагская декларация по туризму</w:t>
      </w:r>
      <w:r>
        <w:rPr>
          <w:b/>
          <w:bCs/>
          <w:color w:val="242424"/>
        </w:rPr>
        <w:br/>
      </w:r>
      <w:r>
        <w:rPr>
          <w:color w:val="242424"/>
        </w:rPr>
        <w:t>Принята 14 апреля 1989 г.</w:t>
      </w:r>
    </w:p>
    <w:p>
      <w:pPr>
        <w:pStyle w:val="Style15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Межпарламентская конференция по туризму проведенная в Гааге (Нидерланды) с 10 по 14 апреля 1989 года совместно с Межпарламентским союзом (МПС) и Всемирной туристской организацией (ВТО) по приглашению Межпарламентской группы Нидерландов, считая, что интересам всех стран отвечает управление как индивидуальных, так и коллективных туристских путешествий, поездок и пребываний, которые, внося вклад в экономическое, социальное и культурное развитие, способствуют созданию атмосферы доверия и взаимопонимания между государствами - членами международного сотрудничества, а значит, и упрочению мира во всем мире, считая, что при осуществлении этой деятельности следует также учитывать особые проблемы развивающихся стран в области туризма, напоминая о Всеобщей декларации прав человека, принятой Генеральной ассамблеей Организации Объединенных Наций 10 декабря 1948 года, и, в частности, о ее статье 24, которая гласит: "Каждый человек имеет право на отдых и свободное время, включая разумное ограничение рабочего времени и периодические оплачиваемые отпуска", а также о статье 7 Международного пакта об экономических, социальных и культурных правах, принятого Генеральной ассамблеей ООН 16 декабря 1966 года, согласно которому государства обязуются обеспечить для каждого человека "Право на отдых, свободное время, разумное ограничение рабочего времени и периодические оплачиваемые отпуска, а также оплату за праздничные дни", и о статье 12 Международного пакта о гражданских и политических правах, принятого также 16 декабря 1966 года Генеральной ассамблеей Организации Объединенных Наций, которая гласит: "Каждый человек свободен покидать любую страну, включая свою собственную", учитывая резолюцию и рекомендации, принятые Конференцией ООН по международному туризму и путешествиям (Рим, сентябрь 1963 г.), и, в частности, те из них, которые касаются содействия туристскому развитию в различных странах мира и упрощению правительственных формальностей в отношении международного туризма, вдохновляемая принципами, изложенными в Манильской декларации по мировому туризму и Документе Акапулько, Кодексе туриста и Хартии туризма, которые выделяют гуманный аспект туризма, признавая новую роль туризма как средства повышения качества жизни всех народов и важнейшего фактора укрепления мира и международного взаимопонимания и определяя круг обязанностей государства по его развитию, особенно в плане повышения информированности народов мира о значении туризма, защиты и приумножения туристских ресурсов как части человеческого населения, с целью того, чтобы внести вклад в создание более справедливого и отвечающего интересам всех сторон нового международного экономического порядка, напоминая о "центральной и решающей роли" Всемирной туристской организации (ВТО) в развитии туризма, как это было признано Генеральной ассамблеей Организации Объединенных Наций, с целью "содействия развитию туризма для внесения вклада в экономическое развитие, международное взаимопонимание, мир, процветание, всеобщее уважение и соблюдение прав человека и основных свобод для всех людей без различия расы, пола, языка и религий, сознавая, что важный вклад в гармоничное развитие туризма может внести деятельность многочисленных межправительственных и неправительственных организаций, таких, как Международная организация труда (МОТ), Всемирная организация здравоохранения (ВОЗ), Организация Объединенных Наций по вопросам образования, науки и культуры (ЮНЕСКО), Международная морская организация (ИМО), Международная, организация, гражданской авиации (ИКАО), Программа ООН по окружающей среде (ЮНЕП), Международная организация уголовной полиции (ИНТЕРПОЛ) и Организация экономического, сотрудничества и развития (ОЭСВ), и подчеркивая значение тесного сотрудничества этих организаций с ВТО, торжественно подтверждая, как естественное следствие права на труд, основное право каждого человека, уже зафиксированное во Всеобщей декларации прав человека, Пактах о правах человека Организации Объединенных Наций и в других международных и региональных юридических документах, на отдых, свободное время и периодический оплачиваемый отпуск, а также право использовать это время с целью проведения отпусков, свободных поездок с образовательными или развлекательными целями и использования благ, получаемых от туризма, как внутреннего, так и международного, напоминая о том, что именно в Гааге в 1925 году Первый международный конгресс официальных ассоциаций, занимающихся перевозкой туристов, и был основан Международный союз официальных туристских организаций, который в 1975 году был преобразован во Всемирную туристскую организацию, объявляет Гаагскую декларацию по туризму инструментом международного сотрудничества, сближения между народами и фактором индивидуального и коллективного развития, призывает парламенты, правительства, государственные и частные организации, ассоциации и учреждения, отвечающие за туристскую деятельность, профессионалов в области туризма, а также самих туристов тщательно учитывать ее принципы в том виде, как они изложены ниже, и постоянно основываться на них в своей деятельности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Туризм стал явлением, которое вошло в наши дни в повседневную жизнь сотен миллионов людей и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включает все свободные перемещения людей от их места проживания и работы, а также сферу услуг, созданную для удовлетворения потребностей, возникающих в результате этих перемещений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представляет собой вид деятельности, имеющей важнейшее значение для жизни людей и современных обществ, превратившись в важную форму использования свободного времени отдельных лиц и основное средство межличностных связей и политических, экономических и культурных контактов, ставших необходимыми в результате интернационализации всех секторов жизни наций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должен быть заботой каждого. Он является одновременно следствием и решающим фактором качества жизни в современном обществе. Поэтому парламентам и правительствам следует уделять все более активное внимание туризму с целью обеспечения его развития в гармоничном соответствии с обеспечением других основных потребностей и видов деятельности обществ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Всем правительствам следует стремиться к укреплению мира и безопасности на национальном, региональном и международном уровнях, что является важнейшим условием развития внутреннего и международного туризм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I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Туризм может быть эффективным средством содействия социально-экономическому росту для всех стран, если одновременно принимаются необходимые меры в отношении того, чтобы решить наиболее срочные национальные задачи и позволить национальной экономике достигнуть приемлемого уровня самообеспечения, при котором страна не должна тратить больше того, что она надеется получить от туризм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Соответственно следует принимать следующие меры, если требуется, то с помощью различных форм двухстороннего и многостороннего технического сотрудничества, для обеспечения того, чтобы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была создана надежная инфраструктура и имелись основные объекты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были созданы учебные заведения для удовлетворения потребностей туристской индустрии в персонале на различных уровнях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туризм составлял часть комплексного плана развития страны наряду с другими приоритетными секторами, сельским хозяйством, промышленностью, здравоохранением, социальным обеспечением, образованием и т.д.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г) развитие внутреннего туризма стимулировалось бы так же, как и развитие международного туризма. Прочная база внутреннего туризма была бы большим преимуществом при развитии международного туризма в стране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д) даже при планировании внутреннего туризма разрабатывался бы подход на территориальной основе с учетом Общего плана развития для формирования, сбалансированного и комплексного роста на благо общества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е) всегда тщательно учитывать общую способность естественной, физической и культурной окружающей среды мест назначения к приему туристов (пропускная способность)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II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Неиспорченная естественная, культурная и человеческая окружающая среда является основным условием развития туризма. Более того, рациональное управление туризмом может внести значительный вклад в защиту и развитие физической окружающей среды и культурного наследия, а также в повышение уровня жизни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С учетом этой глубокой взаимосвязи, существующей между туризмом и окружающей средой, следует принимать эффективные меры для того, чтобы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информировать и просвещать туристов, путешествующих как внутри страны, так и за рубежом, в плане сохранения и уважения естественной, культурной и человеческой окружающей среды в местах, которые они посещают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содействовать комплексному планированию туристского развития на основе концепции "поддерживаемого развития", которая была изложена в докладе Всемирной комиссии по окружающей среде и развитию (Брундтландский доклад) и в докладе "Прогноз окружающей среды до 2000 года, и в последующие годы" Программы ООН по окружающей среде (ЮНЕП), причем оба документа были одобрены Генеральной ассамблеей ООН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определять уровень пропускной способности мест, посещаемых туристами, и обеспечивать его соблюдение даже в том случае, если это будет означать ограничение доступа к подобным местам в определенные периоды или сезоны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г) продолжить составление перечня искусственных и/или естественных туристских достопримечательностей, представляющих интерес с точки зрения отдыха, спорта, истории, археологии, искусства, культуры, религии, науки, социальной среды или техники, и принимать меры к тому, чтобы планы туристского развития особо учитывали вопросы, качающиеся защиты окружающей среды и необходимости содействовать информированности туристов, туристской индустрии и общественности в целом о важности защиты естественной и культурной окружающей среды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д) стимулировать развитие альтернативных форм туризма, которые способствуют более тесному контакту и взаимопониманию между туристами и принимающим населением, сохраняют культурную самобытность и предлагают разнообразные и оригинальные туристские продукты и объекты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е) обеспечивать необходимое сотрудничество государственного и, частного секторов в достижении этих целей как на национальном, так и на международном уровне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IV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Учитывая ярко выраженный гуманный характер туризма, следует всегда уделять внимание специфическим проблемам самих туристов, будь то иностранные туристы или туристы, путешествующие по своей стране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Иностранным туристом является любой человек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который намерен совершить путешествие и/или совершает путешествие в любую другую страну помимо той, которая является его или ее постоянным местом проживания, и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основной целью путешествия которого является поездка или пребывание, не превышающее трех месяцев, за исключением тех случаев, когда разрешено пребывание сроком более трех месяцев или возобновлено трехмесячное разрешение, и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который не будет осуществлять какой-либо оплачиваемой деятельности в посещаемой стране вне зависимости от того, было ли ему это предложено или нет, и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г) который в конце указанной поездки или пребывания в обязательном порядке покинет посещаемую страну или для возвращения в страну его или ее постоянного проживания, или для поездки в другую страну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Логично следует то, что конкретное лицо нельзя рассматривать в качестве иностранного туриста, если он или она не удовлетворяет всем условиям, перечисленным в параграфе I, и, в частности, лицо, которое после въезда в страну в качестве туриста с целью туристской поездки или пребывания стремится продлить его или ее срок поездки или пребывания для поселения и/или, осуществления в этой стране оплачиваемой деятельности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V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Право каждого человека на отдых и свободное время, включая право на разумное ограничение рабочего времени и периодические оплачиваемые отпуска, а также право свободно путешествовать, подлежащее разумным ограничениям, которые ясно предусмотрены законом и которые не ставят под сомнение сам принцип свободы передвижения, должно получить всеобщее признание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Для того чтобы полностью обеспечить эти основные права каждого мужчины и женщины, необходимо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разрабатывать и проводить политику гармоничного развития внутреннего и международного туризма и видов деятельности, связанных с проведением досуга, на благо всех тех, кто в них участвует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уделять должное внимание принципам, изложенным в Манильской декларации по мировому туризму, Документе Акапулько и Хартии туризма и Кодексе туриста, особенно в тех случаях, когда государства разрабатывают или осуществляют политику, планы и программы развития туризма в соответствии с их национальными приоритетами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V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Развитие туризма требует упрощения путешествий. "Поэтому государственному и частному секторам следует принять эффективные меры по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упрощению туристских путешествий, поездок и пребываний как в индивидуальном порядке, так и на коллективной основе, независимо от используемого вида транспорта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внесению эффективного вклада в расширение туристских путешествий, поездок и пребываний путем принятия соответствующих мер по управлению туристских формальностей относительно паспортов, виз, медицинского и валютного контроля и статуса туристских представительств за границей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содействию с этой целью принятия и выполнения Будапештской конвенции по упрощению туристских путешествий, поездок и пребываний, что способствовало бы либерализации юридических положений, применимых к туристам, и согласованию технических норм, касающихся деятельности туристских предприятий, туристских агентств и других организаций, обслуживающих туристов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VI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езопасность и защита туристов и уважение их достоинства являются непременным условием развития туризма. Поэтому необходимо следующее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чтобы меры по упрощению туристских путешествий, поездок и пребываний сопровождались мерами по обеспечению безопасности и защиты туристов и туристских объектов и достоинства туристов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чтобы в этих целях была сформирована эффективная политика, направленная на обеспечение безопасности и защиты туристов и туристских объектов, а также уважение достоинства туристов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точно определить туристские товары, объекты и оборудование, которые из-за того, что они используются туристами, требуют особого внимания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г) готовить соответствующую документацию и информацию и обеспечивать к ней доступ в случае угрозы туристским объектам и/или туристским достопримечательностям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д) выполнять в соответствии с процедурами, специфичными для систем законодательства в каждой отдельной стране, юридические положения в области защиты туристов, включая, в частности, правоспособность туристов добиваться эффективной судебной защиты в национальных судах в случае действий, наносящих вред им лично или их имуществу, и особенно при таких наиболее опасных актах, как терроризм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е) чтобы государства сотрудничали в рамках ВТО при подготовке программы рекомендуемых мер, регулирующих вопросы безопасности и защиты туристов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VIII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Терроризм представляет собой реальную угрозу туризму и туристским передвижениям. К террористам необходимо относиться как к любым другим уголовным элементам, и их нужно преследовать и наказывать без применения по отношению к ним срока давности. Только в этом случае ни одна страна не станет для террористов безопасным убежищем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IX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Качество туризма как межличностной деятельности зависит от качества предоставляемых услуг. Поэтому соответствующее образование для широкой общественности, начинающееся со школы, образование и обучение профессионалов в области туризма и подготовка новых лиц, осваивающих данную профессию, являются крайне важными для туристской индустрии и развития туризм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, В этой связи должны быть приняты эффективные меры по: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а) "подготовке отдельных лиц для путешествий и туризма, в частности путем включения туризма в учебные планы школ и высших учебных заведений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б) повышению престижа туристских профессий и поощрению в первую очередь молодежи к выбору карьеры в области туризма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в) созданию сети учебных заведений, способных предоставлять не только обучение, но и образование в области туризма на основе стандартизованного на международном уровне учебного плана, который также облегчил бы взаимное признание дипломов и обмен туристским персоналом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г) содействию, в соответствии с рекомендациями ЮНЕСКО в этой области, обучению преподавателей, постоянному процессу образования и проведения курсов повышения квалификации для всего туристского персонала или преподавателей, вне зависимости от их уровня;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д) признанию важнейшей роли средств массовой информации в развитии туризм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rStyle w:val="StrongEmphasis"/>
          <w:color w:val="242424"/>
        </w:rPr>
        <w:t>Принцип Х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1. Туризм должен планироваться государственными властями, а также властями и туристской индустрией на комплексной и последовательной основе с учетом всех аспектов феномен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2. Ввиду того, что туризм имеет в национальной жизни по меньшей мере такое же промышленное значение, как и другие виды экономической и социальной деятельности, и поскольку роль туризма будет возрастать по мере научного и технического прогресса и увеличения свободного времени, представляется необходимым расширять во всех странах права и обязанности национальных туристских администраций, приравнивая их к тому же уровню, который имеют администрации, отвечающие за другие крупнейшие экономические секторы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3. Необходимость глобального подхода к проблемам, возникающим в связи с туризмом, требует создания подлинной национальной туристской политики, при выработке которой парламенты, получив соответствующие возможности, могли бы играть особую роль, с тем чтобы иметь возможность принять отдельное законодательство по туризму и, если потребуется, имеющий законную силу Кодекс туриста.</w:t>
      </w:r>
    </w:p>
    <w:p>
      <w:pPr>
        <w:pStyle w:val="Normal"/>
        <w:shd w:fill="EEEEEE" w:val="clear"/>
        <w:ind w:firstLine="540"/>
        <w:jc w:val="both"/>
        <w:rPr>
          <w:color w:val="242424"/>
        </w:rPr>
      </w:pPr>
      <w:r>
        <w:rPr>
          <w:color w:val="242424"/>
        </w:rPr>
        <w:t>4. Учитывая международные масштабы туризма, для его гармоничного развития необходимо международное сотрудничество как на мировой, так и на региональной основе через прямое межгосударственное сотрудничество и по каналам международных организаций, таких, как ВТО, а также между различными компонентами частного туристического сектора через неправительственные и профессиональные организации.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4:00Z</dcterms:created>
  <dc:creator>Alex</dc:creator>
  <dc:description/>
  <cp:keywords/>
  <dc:language>en-US</dc:language>
  <cp:lastModifiedBy>Alex</cp:lastModifiedBy>
  <dcterms:modified xsi:type="dcterms:W3CDTF">2009-07-20T09:25:00Z</dcterms:modified>
  <cp:revision>1</cp:revision>
  <dc:subject/>
  <dc:title>Гаагская декларация по туризму</dc:title>
</cp:coreProperties>
</file>