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225" w:after="0"/>
        <w:jc w:val="center"/>
        <w:rPr>
          <w:color w:val="242424"/>
        </w:rPr>
      </w:pPr>
      <w:r>
        <w:rPr>
          <w:rStyle w:val="StrongEmphasis"/>
          <w:color w:val="242424"/>
        </w:rPr>
        <w:t>Франкфуртская таблица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spacing w:before="225" w:after="0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8"/>
        <w:gridCol w:w="1309"/>
        <w:gridCol w:w="2568"/>
      </w:tblGrid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цент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. Изменение бронированного объек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расстояния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. Отклонение в расположении (расстояние от пляжа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. Изменение способа размещения (гостиница вместо коттеджа, другой этаж и т.п.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. Изменение вида ном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двухместный вместо одноместно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ажно с клиентами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трехместный вместо одноместно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дной группы или с чужими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трехместный вместо двухместно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г) четырехместный вместо двухместно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. Недостатки в оборудовании ном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меньшая площад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отсутствие балкон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отсутствие вида на мор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г) отсутствие ванной/ туалета (собственных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Заброниров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д) отсутствие туалета (собственного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Заброниров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) отсутствие душа (собственного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Заброниров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ж) отсутствие кондицион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, в зависимости от времени года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з) отсутствие радио/Т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и) малое количество мебе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) повреждение (сырость, трещины и т.п.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л) насекомые, паразит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6. Неполадки в обеспечени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не работает туал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не работает ванна/горячая вод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нет электричества/газ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г) отсутствие воды/нехватка вод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 DM в день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д) неисправен кондиционе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времени года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) неисправен лиф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этажа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. Серви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полное отсутств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плохая убор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недостаточно чистая смена белья/полотенец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8. Ущер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шум в дневное врем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шум в ночное врем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) неприятные запах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9. Отсутствие обещанных санаторных учреждений (лечебные ванны, массаж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обещанного в проспект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. Полное отсутств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. Недостат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однообразное меню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недостаточно горячая пищ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испорченная (несъедобная) пищ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. Серви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самообслуживание вместо официан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длительное ожидание пищ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прием пищи в смена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г) неубранные стол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д) грязная посуда, прибор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) отсутствие кондиционеров в столов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. Отсутствие или грязный бассейн под открытым неб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. Отсутствие бассейн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при наличии бассейна под открытым неб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времени года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при отсутствии бассейна под открытым неб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. Отсутствие саун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. Отсутствие теннисных кор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. Отсутствие мини-гольф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6. Отсутствие условий и оборудования для парусного спорта, серфинга и аквалангис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. Нет возможностей для верховой езд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8. Отсутствие ухода за деть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9. Невозможность купания в мор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описанного в проспекте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0. Грязный пляж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1. Отсутствие пляжных раскладушек и зонтик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2. Отсутствие буфета на пляж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альтернативы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3. Отсутствие пляжа для ну лис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4. Отсутствие ресторан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при питании в гостиниц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альтернативы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при самообслуживани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5. Отсутствие развлекательных объектов (кинотеатр, дискотека, ночной бар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6. Отсутствие магазинов и салон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альтернативы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7. Нет выходов на сушу при проведении Морских круиз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ующей цены экскурсии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8. Отсутствие руководства ту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касательно организаци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при проведении экскурси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) при проведении учебных поездок с научными цел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Если было обещано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. Потери времени при вынужденных переездах из номера в номе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в той же гостиниц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ующей цены за туродень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в другую гостиниц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. Задержка вылета более 4 час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ующей цены за туродень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. Недостатки в комфортабель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класс ниже заказанно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отклонение от стандарта в худшую сторон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. Недостатки в сервис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а) пит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) отсутствие культурного обслуживания в самолете (радио, кинофильмы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 зависимости от класса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. Смена транспортных средст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. Отсутствие перевозок от аэропорта в гостиниц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spacing w:before="225" w:after="0"/>
        <w:jc w:val="center"/>
        <w:rPr>
          <w:color w:val="242424"/>
        </w:rPr>
      </w:pPr>
      <w:r>
        <w:rPr>
          <w:rStyle w:val="StrongEmphasis"/>
          <w:color w:val="242424"/>
        </w:rPr>
        <w:t>Пояснения к таблице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1. Незначительный ущерб во внимание не принимается.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2. Размер процента (в указанном диапазоне) не зависит от личных качеств отдельных туристов (возраст, пол, чувствительность к ч.-л. или нечувствительность к ч.-л.). Исключение могут составлять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а) особые личные качества или недостатки туриста, которые были известны туроператору при покупке поездки. Могут быть повышены проценты по отдельным позициям таблицы при особо значимом ущербе (самое высокое процентное повышение — 50%)»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б) при недостатках по группе III снижение не предоставляется, если ущерб для туриста был заранее очевидным или недоказуем.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3. Процентная норма берется с полной цены (т. е. включает и стоимость транспорта)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а) если ущерб наносится только в отдельные периоды путеше</w:t>
        <w:softHyphen/>
        <w:t>ствия, то за основу снижения цены берется общая цена соответст</w:t>
        <w:softHyphen/>
        <w:t>вующего времени. Это положение распространяется и на обязан</w:t>
        <w:softHyphen/>
        <w:t>ности туроператора, если недостатки указаны неправильно или не принимается предложение по замене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б) в исключительных случаях (незначительные недостатки, самое высокое до 10%) снижение может не предоставляться с цены (части) пребывания, если недостатки существенно не изменили прохождение всей или части поездки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в) при комбинированных поездках (например, маршрут + отдых), при которых по меньшей мере одну часть можно купить отдельно, снижение, как правило, рассчитывается от цены той части поездки, на которую приходятся недостатки (кроме пунктов 3в и 5).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4. При наличии недостатков по нескольким позициям нормы процента суммируются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а) если предметом договора являются размещение и полный пансион, то вся процентная норма не должна превышать по ниже</w:t>
        <w:softHyphen/>
        <w:t>стоящим группам следующие проценты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—5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—5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I—3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V—2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б) если предметом договора являются размещение и полупансион, то увеличиваются проценты по группе I (исключение пози</w:t>
        <w:softHyphen/>
        <w:t>ция 1) на 1/4 (25%) и уменьшаются проценты по группе II на 1/4 (25%). При этом все процентные нормы в нижестоящих группах не должны превышать следующие проценты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—62,5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—37,5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I—3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V—2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в) если предметом договора является предоставление разме</w:t>
        <w:softHyphen/>
        <w:t>щения и завтрака, то поднимается процентная норма по группе I (исключение позиция 1) на 2/3 (66,6%) и снижается процент по группе II на 2/3 (66,6%). При этом все процентные ставки внутри одной группы услуг не должны превышать следующие проценты:</w:t>
      </w:r>
    </w:p>
    <w:p>
      <w:pPr>
        <w:pStyle w:val="Normal"/>
        <w:shd w:fill="EEEEEE" w:val="clear"/>
        <w:spacing w:before="225" w:after="0"/>
        <w:rPr/>
      </w:pPr>
      <w:r>
        <w:rPr>
          <w:color w:val="242424"/>
        </w:rPr>
        <w:t>группа I</w:t>
      </w:r>
      <w:r>
        <w:rPr>
          <w:rStyle w:val="StrongEmphasis"/>
          <w:color w:val="242424"/>
        </w:rPr>
        <w:t>—</w:t>
      </w:r>
      <w:r>
        <w:rPr>
          <w:color w:val="242424"/>
        </w:rPr>
        <w:t>83,3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—16,7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II—3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руппа IV—20%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г) если предметом договора является только предоставление размещения (без питания), то процентные нормы по группе I (исключение позиция 1) составляют около 100%, в отдельных случаях общие процентные нормы по группе I могут достичь 100%. Для группы III общая процентная норма остается в размере 30%, для группы IV —20%.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5. Если во время всей поездки имелись значительные недоста</w:t>
        <w:softHyphen/>
        <w:t>тки и нарушения обязательств со стороны туроператора, то турис</w:t>
        <w:softHyphen/>
        <w:t>ту может быть произведена оплата выше процентной нормы, предусмотренной пунктами 2 или 3, затраты на такую поездку рассматриваются как ненужные и подлежат частичному или пол</w:t>
        <w:softHyphen/>
        <w:t>ному возврату независимо от того, на каких этапах поездки про</w:t>
        <w:softHyphen/>
        <w:t>явились недостатки: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а) расторжение договора принимается во внимание, как прави</w:t>
        <w:softHyphen/>
        <w:t>ло, когда недостатки в совокупности составляют по меньшей мере 20%. При этом при расторжении договора в соответствии с установленным сроком принимаются во внимание несвоевремен</w:t>
        <w:softHyphen/>
        <w:t>но ликвидированные недостатки, при немедленном расторжении — подача заявления о расторжении в связи с имеющимися недостатками;</w:t>
      </w:r>
    </w:p>
    <w:p>
      <w:pPr>
        <w:pStyle w:val="Normal"/>
        <w:shd w:fill="EEEEEE" w:val="clear"/>
        <w:spacing w:before="225" w:after="0"/>
        <w:rPr>
          <w:color w:val="242424"/>
        </w:rPr>
      </w:pPr>
      <w:r>
        <w:rPr>
          <w:color w:val="242424"/>
        </w:rPr>
        <w:t>б) претензии на возмещение за ущерб в виде суммы, обеспечи</w:t>
        <w:softHyphen/>
        <w:t>вающей дополнительный отпуск, принимаются, как правило, во внимание при условии, если несвоевременно ликвидированные недостатки составляют по меньшей мере 50%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0:00Z</dcterms:created>
  <dc:creator>Alex</dc:creator>
  <dc:description/>
  <cp:keywords/>
  <dc:language>en-US</dc:language>
  <cp:lastModifiedBy>Alex</cp:lastModifiedBy>
  <dcterms:modified xsi:type="dcterms:W3CDTF">2009-07-20T09:31:00Z</dcterms:modified>
  <cp:revision>1</cp:revision>
  <dc:subject/>
  <dc:title>Франкфуртская таблица</dc:title>
</cp:coreProperties>
</file>